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40"/>
        </w:rPr>
        <w:t>Recording Forms                 Cover Pa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709"/>
        <w:gridCol w:w="709"/>
        <w:gridCol w:w="661"/>
        <w:gridCol w:w="756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urch details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Name of Church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w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*delete as appropriate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urch of England/Church in Wales/Other (please specify):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Parish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Coun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Local Authority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 National grid reference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 Number of ledgerstones recorded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 Earliest and latest stone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 Name of Recorder(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Address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(of main contact if a group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 Post Code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 Teleph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 E-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urch Contact (i.e. person to whom copy of report should be sent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 Name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 Address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 Post Code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 _________________________</w:t>
        <w:tab/>
        <w:t>Date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complete one Title Page form for each church survey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13:00Z</dcterms:created>
  <dc:creator>John</dc:creator>
  <dc:description/>
  <cp:keywords/>
  <dc:language>en-US</dc:language>
  <cp:lastModifiedBy>Alison</cp:lastModifiedBy>
  <cp:lastPrinted>2010-01-30T13:07:00Z</cp:lastPrinted>
  <dcterms:modified xsi:type="dcterms:W3CDTF">2010-03-02T16:10:00Z</dcterms:modified>
  <cp:revision>6</cp:revision>
  <dc:subject/>
  <dc:title>Recording Form</dc:title>
</cp:coreProperties>
</file>